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ª VARA CÍVEL DA COMARCA DE ________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(mínimo 10 espaços)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ab/>
        <w:tab/>
        <w:tab/>
        <w:tab/>
        <w:tab/>
        <w:t>_________________________, (Nacionalidade), (Profissão), casado, portador da Carteira de Identidade RG nº __________, inscrito no CPF/MF sob o nº __________, residente e domiciliado à Rua _____________, nº _____, Bairro _______, Cidade _____, CEP. ________, no Estado de ___________, por seu procurador e advogado infra-assinado, mandato anexo (doc.01), vem à presença de Vossa Excelência propor AÇÃO DE INTERDIÇÃO, com fundamento no artigo 1.177, do Código Processual Civil c/c 1.775 do Código Civil, em face de ____________________________, (Nacionalidade), (Profissão), casada, portadora da Carteira de Identidade RG nº ____________, inscrita no CPF/MF sob o nº ____________, residente e domiciliada no endereço supra mencionado, pelos motivos de fato e de direito que passa a expor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  <w:bCs/>
        </w:rPr>
        <w:t xml:space="preserve">1. </w:t>
      </w:r>
      <w:r>
        <w:rPr/>
        <w:t>O Requerente é casado, há ___ anos com a Requerida, residindo ambos no mesmo lar conjugal, conforme certidão de casamento (doc. 02) e contracheque da Requerida (doc. 03) em anexo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No entanto, sua esposa vem, há ___ (______) anos, demonstrando anomalia psíquica, tais como, falta ao trabalho, desinteressa-se pelos filhos e pela administração doméstica. Com efeito, tem se encontrado sob cuidados médicos do Dr. ________________, o qual emitiu atestado dizendo-a portadora de ______________, consoante provam os documentos em anexo (docs. 04/06).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Os artigos 1.177 do Código de Processo Civil e 1.775 do Código Civil enunciam que: (transcrever o texto legal, se for necessário).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Ante o exposto, Requer:</w:t>
      </w:r>
    </w:p>
    <w:p>
      <w:pPr>
        <w:pStyle w:val="Normal"/>
        <w:autoSpaceDE w:val="false"/>
        <w:rPr/>
      </w:pPr>
      <w:r>
        <w:rPr/>
        <w:t>a) A citação de sua consorte para, em juízo, ser interrogada e impugnar o pedido se lhe aprouver, prosseguindo-se nos trâmites da lei processual.</w:t>
      </w:r>
    </w:p>
    <w:p>
      <w:pPr>
        <w:pStyle w:val="Normal"/>
        <w:autoSpaceDE w:val="false"/>
        <w:rPr/>
      </w:pPr>
      <w:r>
        <w:rPr/>
        <w:t>b) A intervenção do Douto representante do "Parquet".</w:t>
      </w:r>
    </w:p>
    <w:p>
      <w:pPr>
        <w:pStyle w:val="Normal"/>
        <w:autoSpaceDE w:val="false"/>
        <w:rPr/>
      </w:pPr>
      <w:r>
        <w:rPr/>
        <w:t xml:space="preserve">c) Promover, com fundamento no art. 1.177, II, do Código de Processo Civil, a interdição de sua mulher, nomeando-se-lhe curador o próprio Requerente, </w:t>
      </w:r>
      <w:r>
        <w:rPr>
          <w:i/>
          <w:iCs/>
        </w:rPr>
        <w:t>ex vi</w:t>
      </w:r>
      <w:r>
        <w:rPr/>
        <w:t xml:space="preserve"> do disposto no art. 1.775 do Código Civil.</w:t>
      </w:r>
    </w:p>
    <w:p>
      <w:pPr>
        <w:pStyle w:val="Normal"/>
        <w:autoSpaceDE w:val="false"/>
        <w:rPr/>
      </w:pPr>
      <w:r>
        <w:rPr/>
        <w:t>d) Provar o alegado por todos os meios de prova admitidos em direito, em especial a testemunhal e pericial, bem como a oitiva da Requerida.</w:t>
      </w:r>
    </w:p>
    <w:p>
      <w:pPr>
        <w:pStyle w:val="Normal"/>
        <w:autoSpaceDE w:val="false"/>
        <w:rPr/>
      </w:pPr>
      <w:r>
        <w:rPr/>
        <w:t>Dá-se a causa o valor de R$_____ (_________).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ab/>
        <w:tab/>
        <w:tab/>
        <w:tab/>
        <w:tab/>
        <w:t xml:space="preserve">Termos em que, 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ab/>
        <w:tab/>
        <w:tab/>
        <w:tab/>
        <w:tab/>
        <w:t>______________,___ de__________ de 20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(local, data e ano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ab/>
        <w:tab/>
        <w:tab/>
        <w:tab/>
        <w:tab/>
        <w:t xml:space="preserve"> Nome e assinatura do advogado e o nº da OAB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ab/>
        <w:tab/>
        <w:tab/>
        <w:tab/>
        <w:tab/>
        <w:t xml:space="preserve">  ________________________________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3:42:00Z</dcterms:created>
  <dc:creator>Guilherme</dc:creator>
  <dc:description/>
  <dc:language>en-US</dc:language>
  <cp:lastModifiedBy>Guilherme</cp:lastModifiedBy>
  <dcterms:modified xsi:type="dcterms:W3CDTF">2006-04-16T23:43:00Z</dcterms:modified>
  <cp:revision>1</cp:revision>
  <dc:subject/>
  <dc:title>EXCELENTÍSSIMO SENHOR DOUTOR JUIZ DE DIREITO DA ___ª VARA CÍVEL DA COMARCA DE _____________________</dc:title>
</cp:coreProperties>
</file>